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TADURÍA MAYOR DE HACIENDA DE LA ASAMBLEA LEGISLATIVA DEL DISTRITO FEDERAL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RECCIÓN GENERAL DE ADMINISTRACIÓN Y SISTEMA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Ingresos del cuarto trimestre de 2010 distintos a las transferencias del Gobierno del Distrito Federal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Pesos</w:t>
      </w:r>
      <w:r>
        <w:rPr/>
        <w:t>)</w:t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421"/>
      </w:tblGrid>
      <w:tr>
        <w:trPr/>
        <w:tc>
          <w:tcPr>
            <w:tcW w:w="658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cepto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orte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dimientos Financieros</w:t>
            </w:r>
          </w:p>
        </w:tc>
        <w:tc>
          <w:tcPr>
            <w:tcW w:w="242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3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,434.45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uperaciones Diversas</w:t>
            </w:r>
          </w:p>
        </w:tc>
        <w:tc>
          <w:tcPr>
            <w:tcW w:w="2421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decimal" w:pos="1377" w:leader="none"/>
              </w:tabs>
              <w:ind w:left="737" w:right="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342.53</w:t>
            </w:r>
          </w:p>
        </w:tc>
      </w:tr>
      <w:tr>
        <w:trPr/>
        <w:tc>
          <w:tcPr>
            <w:tcW w:w="658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</w:t>
            </w:r>
          </w:p>
        </w:tc>
        <w:tc>
          <w:tcPr>
            <w:tcW w:w="2421" w:type="dxa"/>
            <w:tcBorders>
              <w:bottom w:val="single" w:sz="4" w:space="0" w:color="000000"/>
            </w:tcBorders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8"/>
                <w:tab w:val="decimal" w:pos="1377" w:leader="none"/>
              </w:tabs>
              <w:spacing w:before="0" w:after="120"/>
              <w:ind w:left="737" w:right="567" w:hanging="0"/>
              <w:jc w:val="both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ABOVE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844,776.98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La Contaduría Mayor de Hacienda de la Asamblea Legislativa del Distrito Federal en cumplimiento al artículo 5o., segundo párrafo de la Ley de Presupuesto y Gasto Eficiente del Distrito Federal publica los ingresos distintos a las transferencias recibidas del Gobierno del Distrito Federal obtenidos durante el cuarto trimestre del ejercicio de 2010, de conformidad a lo señalado en el artículo 19 fracción I del Reglamento de la Ley Orgánica de la Contaduría Mayor de Hacienda de la Asamblea Legislativa del Distrito Federal, que a la letra dice: “La Dirección General de Administración y Sistemas tendrá la atribución de administrar los recursos humanos, financieros y materiales de la contaduría de acuerdo con las políticas, normas y procedimientos que fije el Contador Mayor de conformidad con las disposiciones legales aplicables”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México, D.F., a 25 de enero de 201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96"/>
        <w:gridCol w:w="4908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DIRECTOR GENERAL DE ADMINISTRACIÓN </w:t>
              <w:br/>
              <w:t>Y SISTEMAS</w:t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9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DIRECTORA DE RECURSOS FINANCIEROS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.P. FELIPE DE JESÚS ALBA MARTINEZ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RUBRICA</w:t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908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.C. MARÍA DOLORES MERLOS DUQUE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RUBRICA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20:28:00Z</dcterms:created>
  <dc:creator>mdmerlosd</dc:creator>
  <dc:description/>
  <cp:keywords/>
  <dc:language>en-US</dc:language>
  <cp:lastModifiedBy>ASOLANOB</cp:lastModifiedBy>
  <cp:lastPrinted>2011-01-18T14:26:00Z</cp:lastPrinted>
  <dcterms:modified xsi:type="dcterms:W3CDTF">2011-01-18T20:28:00Z</dcterms:modified>
  <cp:revision>2</cp:revision>
  <dc:subject/>
  <dc:title>CONTADURÍA MAYOR DE HACIENDA DE LA ASAMBLEA LEGISLATIVA DEL DISTRITO FEDERAL</dc:title>
</cp:coreProperties>
</file>